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prawozdanie z działań przeprowadzonych w ramach projektu „Przywróćmy pamięć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Młodzież Zespołu Szkół im. gen. W. Andersa rozpoczęła udział w projekcie „Przywróćmy pamięć” w październiku 2008 roku. W maju 2008 roku wzięliśmy udział w innym projekcie: „Miejsca pamięci w Częstochowie”, wybraliśmy sobie do opracowania miejsca pamięci związane z narodem żydowskim. Zaangażowaliśmy się w projekt i zainteresowaliśmy się tą tematyką, dlatego wraz z naszymi nauczycielkami postanowiliśmy wziąć udział w projekcie „Przywróćmy pamięć”, aby także naszym kolegom, uczniom innych klas, przybliżyć problem Holocaustu i martyrologii narodu żydowskiego. Nasz projekt nazwaliśmy „Zawsze będziemy pamiętać…”. </w:t>
      </w:r>
    </w:p>
    <w:p>
      <w:pPr>
        <w:pStyle w:val="Normal"/>
        <w:ind w:firstLine="708"/>
        <w:jc w:val="both"/>
        <w:rPr/>
      </w:pPr>
      <w:r>
        <w:rPr/>
        <w:t>W ramach projektu wybraliśmy się kilka razy na cmentarz żydowski, który w Częstochowie mieści się przy ulicy Złotej. W miarę naszych możliwości sprzątnęliśmy dostępny teren cmentarza, usuwając chwasty, zbierając śmieci, oczyściliśmy tablice i płyty nagrobne z liści i zapaliliśmy lampki aby upamiętnić ludzi tam spoczywających.</w:t>
      </w:r>
    </w:p>
    <w:p>
      <w:pPr>
        <w:pStyle w:val="Normal"/>
        <w:jc w:val="both"/>
        <w:rPr/>
      </w:pPr>
      <w:r>
        <w:rPr/>
        <w:t>Wykonaliśmy też fotografie kilku grobów, aby odtworzyć ich historię. Wynikiem naszej pracy były artykuły napisane wraz z nauczycielami, udostępnione uczniom naszej szkoły i włączone do projektu „Miejsca pamięci w Częstochowie”.</w:t>
      </w:r>
    </w:p>
    <w:p>
      <w:pPr>
        <w:pStyle w:val="Normal"/>
        <w:jc w:val="both"/>
        <w:rPr/>
      </w:pPr>
      <w:r>
        <w:rPr/>
        <w:tab/>
        <w:t xml:space="preserve">Następnie zorganizowaliśmy szkolny konkurs „Zawsze będziemy pamiętać…”. Uczniowie mieli wykonać albumy przedstawiające problem martyrologii i historii narodu żydowskiego. Zainteresowanie konkursem przerosło nasze oczekiwania. Komisja pod przewodnictwem opiekunek projektu wybrała trzy prace, przyznając im I, II, III miejsce. </w:t>
      </w:r>
    </w:p>
    <w:p>
      <w:pPr>
        <w:pStyle w:val="Normal"/>
        <w:jc w:val="both"/>
        <w:rPr/>
      </w:pPr>
      <w:r>
        <w:rPr/>
        <w:tab/>
        <w:t xml:space="preserve">Zorganizowaliśmy również wystawę zdjęć i informacji dotyczących losów Żydów w czasie II wojny światowej. </w:t>
      </w:r>
    </w:p>
    <w:p>
      <w:pPr>
        <w:pStyle w:val="Normal"/>
        <w:jc w:val="both"/>
        <w:rPr/>
      </w:pPr>
      <w:r>
        <w:rPr/>
        <w:t>Nadal podejmujemy działania w ramach projekt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32:00Z</dcterms:created>
  <dc:creator>Anna &amp; Andrzej</dc:creator>
  <dc:description/>
  <cp:keywords/>
  <dc:language>en-US</dc:language>
  <cp:lastModifiedBy>Anna &amp; Andrzej</cp:lastModifiedBy>
  <dcterms:modified xsi:type="dcterms:W3CDTF">2009-04-18T09:18:00Z</dcterms:modified>
  <cp:revision>1</cp:revision>
  <dc:subject/>
  <dc:title>Sprawozdanie z działań przeprowadzonych w ramach projektu „Przywróćmy pamięć”</dc:title>
</cp:coreProperties>
</file>